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          </w:t>
      </w:r>
      <w:r>
        <w:rPr>
          <w:lang w:val="kk-KZ"/>
        </w:rPr>
        <w:t xml:space="preserve">« Бекітемін »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</w:t>
      </w:r>
      <w:r>
        <w:rPr>
          <w:lang w:val="kk-KZ"/>
        </w:rPr>
        <w:t>Мектеп директоры: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</w:t>
      </w:r>
      <w:r>
        <w:rPr>
          <w:lang w:val="kk-KZ"/>
        </w:rPr>
        <w:t>___________Хамзин М.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МЕКТЕП ПСИХОЛОГЫНЫҢ СУИЦИДТІ АЛДЫН – АЛУ ЖЫЛДЫҚ ЖҰМЫС ЖОСПАРЫ</w:t>
      </w:r>
    </w:p>
    <w:p>
      <w:pPr>
        <w:pStyle w:val="Normal"/>
        <w:rPr/>
      </w:pPr>
      <w:r>
        <w:rPr>
          <w:b/>
          <w:sz w:val="48"/>
          <w:szCs w:val="48"/>
          <w:lang w:val="kk-KZ"/>
        </w:rPr>
        <w:t xml:space="preserve">                  </w:t>
      </w:r>
      <w:r>
        <w:rPr>
          <w:b/>
          <w:sz w:val="48"/>
          <w:szCs w:val="48"/>
          <w:lang w:val="kk-KZ"/>
        </w:rPr>
        <w:t>2017-2018 оқу жылы.</w:t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Макинск қаласы, 2017ж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Мақсаты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Оқушылармен жүргізілетін психологиялық дайындықтың күшейуі, психологиялық климатының балаға жағымды әсер етуі, үлкендер тарапынан күш көрсетілуі, ата-анасы тарапынан балаға көңіл бөліну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тілетін нәтиже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рделі жағдай туған кезде өзін-өзі басқара алатын, қиын жағдайдан шығу және өзін бағыттай алатын, кері әсерге қарсы тұра алатын, өзіндік ішкі қорғаныс бағытыныңалға жетелейтін мақсаты бар, эмоциялық күйлерінің тұрақтылығы, стресске бейімді оқушыны тәрбиелеу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</w:t>
      </w:r>
      <w:r>
        <w:rPr>
          <w:lang w:val="kk-KZ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b/>
          <w:i/>
          <w:sz w:val="28"/>
          <w:szCs w:val="28"/>
          <w:lang w:val="kk-KZ"/>
        </w:rPr>
        <w:t xml:space="preserve">МЕКТЕП  ПСИХОЛОГЫНЫҢ  СУИЦИДТІ  АЛДЫН – АЛУ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2017-2018 ОҚУ    ЖЫЛЫНЫҢ    ЖЫЛДЫҚ  ЖҰМЫС  ЖОСПАРЫ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ғарту және алдын – алу жұмыста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шыл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ұмыстың  мазмұ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ицидке бейімі бар оқушыларды анықтау, көмек көрс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імделу кезіндегі психологиялық көмек(1,5,11 сыныптар)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Өмір өмір сүру үшін беріледі»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Өмір өмір сүру үшін беріледі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ерантты болу (5 сын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мазастық деңгейңн төмендету жолдарымен танысу (6 сын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 мен ата-ана арасындағы дау-жанжалды шешу жолдары. (7 сын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есс. Стресспен күресу.(8 сы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«Мен» меннің шекарас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9 сы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ен + ол + олар= бі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</w:t>
            </w:r>
            <w:r>
              <w:rPr>
                <w:sz w:val="28"/>
                <w:szCs w:val="28"/>
                <w:lang w:val="kk-KZ"/>
              </w:rPr>
              <w:t>(10 сы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 xml:space="preserve">эмоция жағынан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Тұрақты болу (11 сы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ағдырың – өз қолыңда!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ткіншек және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шақорлық.        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т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,мар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, сын. же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ц. п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.же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.же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қыққа арнайы сынып сағаттар тақырыб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Р. Қылм. Кодекс туралы не білуің керек ?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6-8 сын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 xml:space="preserve">-  жас жеткіншектердің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 xml:space="preserve">Қылмыс. жауапкершілігі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туралы. (8-11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з құқыгың және міндет-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теріңді білесің бе ?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(5-9 сы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ныс бойынш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-11 сынып оқушыларына психологиялық-педагогикалық көмек көрсету. (тренинг 9-11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-сәуі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спут. Жеткіншектерге арнайы «Жеңімпаз болу», «Өзіңе сенімді бо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ц. пе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ұғалімд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Семинар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Суицид. Суицидпен күресу жол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 «Оқушылардың жас ерекшеліктерінің типтері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 –практикум Конфликты шешу жолд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</w:t>
            </w:r>
            <w:r>
              <w:rPr>
                <w:sz w:val="28"/>
                <w:szCs w:val="28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та-анал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екция тақырыбы: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)Жасөспірімдердің  психологиялық ерекшіліктері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)«Баланың бейімделу кезінде ата ананың балаға қолдау қөрсету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ын. жет.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ицидті алдын а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, соц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імделу кезеңіндегі ата-ананың көмегінің маңыздылың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 xml:space="preserve">Диагност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Оқушылар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орнын зертте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ын. 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імделу кезеңін зертте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 бойын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мазастық деңгейін зертте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 бойын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са-Дарки. Агресия деңгейін зертте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ныс бойын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та-анал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-анамен баласы арасындағы жағымсыз қарым қатынастың себебін анықт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ныс бойын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ррек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ыңын мазасыздығың анықтау 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 бағалауының деңгейін көтеру. «Өзіңе арнап сурет с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«Өмір өмір сүру үшін беріледі»  тренинг. Жоғары сыныптар.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-психологы: Альжапарова Г.У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33:00Z</dcterms:created>
  <dc:creator>ф</dc:creator>
  <dc:description/>
  <cp:keywords/>
  <dc:language>en-US</dc:language>
  <cp:lastModifiedBy>Пользователь</cp:lastModifiedBy>
  <cp:lastPrinted>2017-10-17T09:17:00Z</cp:lastPrinted>
  <dcterms:modified xsi:type="dcterms:W3CDTF">2017-10-17T07:09:00Z</dcterms:modified>
  <cp:revision>27</cp:revision>
  <dc:subject/>
  <dc:title>Кґкшетау ќаласы, (ќазаќ тілінде оќытылатын) дарынды балаларєа арналєан №3 облыстыќ мамандандырылєан мектеп – интернаты</dc:title>
</cp:coreProperties>
</file>